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uvod"/>
      <w:bookmarkEnd w:id="0"/>
      <w:r>
        <w:rPr/>
        <w:t>Unified Modeling language (UML), popis jazyka, typy diagramů a způsob jejich použití při návrhu různých aspektů systému, syntax a sémantika jazyka a jeho symbolů.</w:t>
      </w:r>
    </w:p>
    <w:p>
      <w:pPr>
        <w:pStyle w:val="Heading5"/>
        <w:rPr/>
      </w:pPr>
      <w:bookmarkStart w:id="1" w:name="uvod"/>
      <w:bookmarkEnd w:id="1"/>
      <w:r>
        <w:rPr/>
        <w:t>Co je UML (Unified modeling language)</w:t>
      </w:r>
    </w:p>
    <w:p>
      <w:pPr>
        <w:pStyle w:val="Odstavec"/>
        <w:rPr/>
      </w:pPr>
      <w:r>
        <w:rPr/>
        <w:t xml:space="preserve">- grafický modelovací jazyk pro vytváření visuálních (grafických) </w:t>
      </w:r>
      <w:r>
        <w:rPr>
          <w:rStyle w:val="ZvraznitChar"/>
        </w:rPr>
        <w:t>modelů</w:t>
      </w:r>
      <w:r>
        <w:rPr/>
        <w:t xml:space="preserve">, </w:t>
      </w:r>
      <w:r>
        <w:rPr>
          <w:rStyle w:val="ZvraznitChar"/>
        </w:rPr>
        <w:t>specifikaci</w:t>
      </w:r>
      <w:r>
        <w:rPr/>
        <w:t xml:space="preserve">, </w:t>
      </w:r>
      <w:r>
        <w:rPr>
          <w:rStyle w:val="ZvraznitChar"/>
        </w:rPr>
        <w:t>vizualizaci</w:t>
      </w:r>
      <w:r>
        <w:rPr/>
        <w:t xml:space="preserve">, </w:t>
      </w:r>
      <w:r>
        <w:rPr>
          <w:rStyle w:val="ZvraznitChar"/>
        </w:rPr>
        <w:t>konstrukci</w:t>
      </w:r>
      <w:r>
        <w:rPr/>
        <w:t xml:space="preserve"> a </w:t>
      </w:r>
      <w:r>
        <w:rPr>
          <w:rStyle w:val="ZvraznitChar"/>
        </w:rPr>
        <w:t>dokumentaci</w:t>
      </w:r>
      <w:r>
        <w:rPr/>
        <w:t xml:space="preserve"> při OO </w:t>
      </w:r>
      <w:r>
        <w:rPr>
          <w:rStyle w:val="ZvraznitChar"/>
        </w:rPr>
        <w:t>analýze</w:t>
      </w:r>
      <w:r>
        <w:rPr/>
        <w:t xml:space="preserve"> a </w:t>
      </w:r>
      <w:r>
        <w:rPr>
          <w:rStyle w:val="ZvraznitChar"/>
        </w:rPr>
        <w:t>návrhu</w:t>
      </w:r>
      <w:r>
        <w:rPr/>
        <w:t xml:space="preserve"> (OOAD)</w:t>
      </w:r>
    </w:p>
    <w:p>
      <w:pPr>
        <w:pStyle w:val="Odstavec"/>
        <w:rPr/>
      </w:pPr>
      <w:r>
        <w:rPr/>
        <w:t xml:space="preserve">- pro </w:t>
      </w:r>
      <w:r>
        <w:rPr>
          <w:rStyle w:val="ZvraznitChar"/>
        </w:rPr>
        <w:t>modelování</w:t>
      </w:r>
      <w:r>
        <w:rPr/>
        <w:t xml:space="preserve"> </w:t>
      </w:r>
      <w:r>
        <w:rPr>
          <w:rStyle w:val="ZvraznitChar"/>
        </w:rPr>
        <w:t>organizace</w:t>
      </w:r>
      <w:r>
        <w:rPr/>
        <w:t xml:space="preserve"> (business modelling)</w:t>
      </w:r>
    </w:p>
    <w:p>
      <w:pPr>
        <w:pStyle w:val="Odstavec"/>
        <w:rPr/>
      </w:pPr>
      <w:r>
        <w:rPr/>
        <w:t>- není modelovací metodika – neříká nic o navrhování SW</w:t>
      </w:r>
    </w:p>
    <w:p>
      <w:pPr>
        <w:pStyle w:val="Odstavec"/>
        <w:rPr/>
      </w:pPr>
      <w:r>
        <w:rPr/>
        <w:t>- UML je otevřený, standardizovaný, průmyslově užívaný jazyk</w:t>
      </w:r>
    </w:p>
    <w:p>
      <w:pPr>
        <w:pStyle w:val="Odstavec"/>
        <w:rPr/>
      </w:pPr>
      <w:r>
        <w:rPr/>
        <w:t>- podpora v CASE nástrojích</w:t>
      </w:r>
    </w:p>
    <w:p>
      <w:pPr>
        <w:pStyle w:val="Heading5"/>
        <w:rPr/>
      </w:pPr>
      <w:bookmarkStart w:id="2" w:name="casti_uml_2.0_specifikace"/>
      <w:r>
        <w:rPr/>
        <w:t>části UML 2.0 specifikace</w:t>
      </w:r>
      <w:bookmarkEnd w:id="2"/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uperstructure – definuje zápis a sématiku diagramů a jejich modelovacích elementů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nfrastructure – definuje metamodel na němž je postavena část 1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Object constrain language (</w:t>
      </w:r>
      <w:r>
        <w:rPr>
          <w:rStyle w:val="ZvraznitChar"/>
        </w:rPr>
        <w:t>OCL</w:t>
      </w:r>
      <w:r>
        <w:rPr/>
        <w:t>) - jazyk pro specifikaci vstupních a výstupních podmínek, invariantů v jednotlivých diagramech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Diagram interchange </w:t>
      </w:r>
      <w:r>
        <w:rPr>
          <w:rStyle w:val="ZvraznitChar"/>
        </w:rPr>
        <w:t>- popis XML struktur</w:t>
      </w:r>
      <w:r>
        <w:rPr/>
        <w:t xml:space="preserve"> pro výměnu konkrétních modelů mezi jednotlivými modelovacími nástroji.</w:t>
      </w:r>
    </w:p>
    <w:p>
      <w:pPr>
        <w:pStyle w:val="ZZatekformule"/>
        <w:jc w:val="left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3"/>
        <w:rPr/>
      </w:pPr>
      <w:bookmarkStart w:id="3" w:name="zakladni_mechanizmy_uml"/>
      <w:r>
        <w:rPr/>
        <w:t>Základní mechanizmy UML</w:t>
      </w:r>
      <w:bookmarkEnd w:id="3"/>
    </w:p>
    <w:p>
      <w:pPr>
        <w:pStyle w:val="Heading4"/>
        <w:rPr/>
      </w:pPr>
      <w:bookmarkStart w:id="4" w:name="specifikace"/>
      <w:r>
        <w:rPr/>
        <w:t>Specifikace</w:t>
      </w:r>
      <w:bookmarkEnd w:id="4"/>
    </w:p>
    <w:p>
      <w:pPr>
        <w:pStyle w:val="Odstavec"/>
        <w:rPr/>
      </w:pPr>
      <w:r>
        <w:rPr/>
        <w:t xml:space="preserve">Každý element by měl být </w:t>
      </w:r>
      <w:r>
        <w:rPr>
          <w:rStyle w:val="ZvraznitChar"/>
        </w:rPr>
        <w:t>specifikován textem</w:t>
      </w:r>
      <w:r>
        <w:rPr/>
        <w:t xml:space="preserve">, který popisuje sémantiku tohoto elementu. Tato specifikace upřesňuje, blíže popisuje, udává smysl modelovaného elementu. Popisuje business pravidla elementů (tudíž má největší význam u elementů popisujících problémovou doménu). </w:t>
      </w:r>
    </w:p>
    <w:p>
      <w:pPr>
        <w:pStyle w:val="Heading4"/>
        <w:rPr/>
      </w:pPr>
      <w:bookmarkStart w:id="5" w:name="ozdoby_adornments"/>
      <w:r>
        <w:rPr/>
        <w:t>Ozdoby (adornments)</w:t>
      </w:r>
      <w:bookmarkEnd w:id="5"/>
    </w:p>
    <w:p>
      <w:pPr>
        <w:pStyle w:val="Normal"/>
        <w:rPr/>
      </w:pPr>
      <w:r>
        <w:rPr/>
        <w:t xml:space="preserve">Další informace známé o elementu modelu. Každý element může být vyjádřen jednoduchým tvarem, ale je možno k němu přidávat i další informace - ozdoby (např. </w:t>
      </w:r>
      <w:r>
        <w:rPr>
          <w:rStyle w:val="ZvraznitChar"/>
        </w:rPr>
        <w:t>seznam metod, seznam atributů, název objektu, stereotyp</w:t>
      </w:r>
      <w:r>
        <w:rPr/>
        <w:t xml:space="preserve">,..). </w:t>
      </w:r>
    </w:p>
    <w:p>
      <w:pPr>
        <w:pStyle w:val="Normal"/>
        <w:rPr/>
      </w:pPr>
      <w:r>
        <w:rPr/>
        <w:t xml:space="preserve">Proč je těchto ozdob u elementu zobrazeno někdy více a někdy méně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model vytváříme postupně : zpočátku máme málo informací, které postupně doplňujeme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tvorbou určitého diagramu sledujeme určité cíle - nechceme v něm zobrazit ty podrobnosti, které jsou v tomto nepodstatné z hlediska toho, co právě chceme zdůraznit (jedno z prvořadých hledisek při tvorbě diagramu je totiž </w:t>
      </w:r>
      <w:r>
        <w:rPr>
          <w:rStyle w:val="ZvraznitChar"/>
        </w:rPr>
        <w:t>snadná čitelnost</w:t>
      </w:r>
      <w:r>
        <w:rPr/>
        <w:t>)</w:t>
      </w:r>
      <w:r>
        <w:br w:type="page"/>
      </w:r>
    </w:p>
    <w:p>
      <w:pPr>
        <w:pStyle w:val="Heading4"/>
        <w:rPr/>
      </w:pPr>
      <w:bookmarkStart w:id="6" w:name="podskupiny_common_divisions"/>
      <w:r>
        <w:rPr/>
        <w:t>Podskupiny (common divisions)</w:t>
      </w:r>
      <w:bookmarkEnd w:id="6"/>
    </w:p>
    <w:p>
      <w:pPr>
        <w:pStyle w:val="Normal"/>
        <w:rPr/>
      </w:pPr>
      <w:r>
        <w:rPr/>
        <w:t xml:space="preserve">Udávají, jak je možno rozdělovat jednotlivé elementy; první způsob dělení 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ZvraznitChar"/>
        </w:rPr>
        <w:t>klasifikátor a instance</w:t>
      </w:r>
      <w:r>
        <w:rPr/>
        <w:t>: objekt je instance, třída je klasifikátor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ZvraznitChar"/>
        </w:rPr>
        <w:t>rozhraní a implementace</w:t>
      </w:r>
      <w:r>
        <w:rPr/>
        <w:t>: protokol zpráv je rozhraní objektu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abychom použili (již hotový) objekt, nemusíme znát jeho implementaci - stačí nám znát jeho rozhraní, vnitřek objektu může být libovolně změněn</w:t>
      </w:r>
    </w:p>
    <w:p>
      <w:pPr>
        <w:pStyle w:val="Heading5"/>
        <w:rPr/>
      </w:pPr>
      <w:bookmarkStart w:id="7" w:name="mechanismy_rozsiritelnosti_extensibility"/>
      <w:r>
        <w:rPr/>
        <w:t>Mechanismy rozšiřitelnosti</w:t>
      </w:r>
      <w:bookmarkEnd w:id="7"/>
    </w:p>
    <w:p>
      <w:pPr>
        <w:pStyle w:val="Normal"/>
        <w:rPr/>
      </w:pPr>
      <w:r>
        <w:rPr/>
        <w:t>Jazyk UML obsahuje připravené mechanismy umožňující rozšířit jazyk tak, aby vyhovoval momentálním potřebám. Máme k dispozici tři mechanismy rozšiřitelnosti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ZvraznitChar"/>
        </w:rPr>
        <w:t>omezení</w:t>
      </w:r>
      <w:r>
        <w:rPr/>
        <w:t xml:space="preserve"> (constraints) : text ve složených závorkách {}. Podmínka či pravidlo v tomto textu musí být vždy splněna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ZvraznitChar"/>
        </w:rPr>
        <w:t>stereotypy</w:t>
      </w:r>
      <w:r>
        <w:rPr/>
        <w:t xml:space="preserve"> (stereotypes) : s jejich pomocí lze z existujícího elementu vytvořit nový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ZvraznitChar"/>
        </w:rPr>
        <w:t>označené hodnoty</w:t>
      </w:r>
      <w:r>
        <w:rPr/>
        <w:t xml:space="preserve"> (taggedd values) : umožňuje přidávat nové vlastnosti k elementům modelu. Zavedeme ji přidáním názvu s připojenou vlastní hodnotou ve složených závorkách, např. {autor=pavus, verze=0.1}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ZvraznitChar"/>
        </w:rPr>
        <w:t>profily</w:t>
      </w:r>
      <w:r>
        <w:rPr/>
        <w:t>: Profil UML definuje množinu stereotypů, značek a omezení, díky nimž lze jazyk UML přizpůsobit konkrétnímu účelu. (např. můžeme mít nějaký profil modelování aplikací pro platformu J2EE, jiný profil pro .NET, apod.)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3"/>
        <w:rPr/>
      </w:pPr>
      <w:bookmarkStart w:id="8" w:name="stavebni_bloky_uml"/>
      <w:r>
        <w:rPr/>
        <w:t>Stavební bloky UML</w:t>
      </w:r>
      <w:bookmarkEnd w:id="8"/>
    </w:p>
    <w:p>
      <w:pPr>
        <w:pStyle w:val="Heading4"/>
        <w:rPr/>
      </w:pPr>
      <w:bookmarkStart w:id="9" w:name="modelovaci_elementy"/>
      <w:r>
        <w:rPr/>
        <w:t>Modelovací elementy</w:t>
      </w:r>
      <w:bookmarkEnd w:id="9"/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ZvraznitChar"/>
        </w:rPr>
        <w:t>Strukturální</w:t>
      </w:r>
      <w:r>
        <w:rPr/>
        <w:t xml:space="preserve"> – class, interface, collaboration, active class, component, node, (lze si je představit jako podst. jména UML modelů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ZvraznitChar"/>
        </w:rPr>
        <w:t>Behaviorální</w:t>
      </w:r>
      <w:r>
        <w:rPr/>
        <w:t xml:space="preserve"> – interakce, stavové stroje, use case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ZvraznitChar"/>
        </w:rPr>
        <w:t>Skupiny</w:t>
      </w:r>
      <w:r>
        <w:rPr/>
        <w:t xml:space="preserve"> – balíček (package)</w:t>
      </w:r>
    </w:p>
    <w:p>
      <w:pPr>
        <w:pStyle w:val="Heading4"/>
        <w:rPr/>
      </w:pPr>
      <w:bookmarkStart w:id="10" w:name="vztahy_relationships"/>
      <w:r>
        <w:rPr/>
        <w:t>Vztahy – Relationships</w:t>
      </w:r>
      <w:bookmarkEnd w:id="10"/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05580" cy="2511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2"/>
        <w:rPr/>
      </w:pPr>
      <w:bookmarkStart w:id="11" w:name="diagramy_struktury_systemu"/>
      <w:r>
        <w:rPr/>
        <w:t>Diagramy struktury systému</w:t>
      </w:r>
      <w:bookmarkEnd w:id="11"/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3"/>
        <w:rPr/>
      </w:pPr>
      <w:bookmarkStart w:id="12" w:name="diagram_trid"/>
      <w:r>
        <w:rPr/>
        <w:t>Diagram tříd</w:t>
      </w:r>
      <w:bookmarkEnd w:id="12"/>
    </w:p>
    <w:p>
      <w:pPr>
        <w:pStyle w:val="Normal"/>
        <w:rPr/>
      </w:pPr>
      <w:r>
        <w:rPr/>
        <w:t>-statická struktura systému, popis typů objektů a statických vztahů mezi nimi</w:t>
      </w:r>
    </w:p>
    <w:p>
      <w:pPr>
        <w:pStyle w:val="Normal"/>
        <w:rPr/>
      </w:pPr>
      <w:r>
        <w:rPr/>
        <w:t>Tři pohledy na systém při použití diagramu tříd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ZvraznitChar"/>
        </w:rPr>
        <w:t>Konceptuální</w:t>
      </w:r>
      <w:r>
        <w:rPr/>
        <w:t xml:space="preserve"> – koncepty aplikační domény, bez vztahu k implementaci, jazykově nezávislá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ZvraznitChar"/>
        </w:rPr>
        <w:t>Specifikační</w:t>
      </w:r>
      <w:r>
        <w:rPr/>
        <w:t xml:space="preserve"> – pohled na program, specifikace rozhraní bez specifikace implementac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ZvraznitChar"/>
        </w:rPr>
        <w:t>Implementační</w:t>
      </w:r>
      <w:r>
        <w:rPr/>
        <w:t xml:space="preserve"> – je vidět implementace - hranice nejsou ostré, UML podporuje všechny tři pohledy</w:t>
      </w:r>
    </w:p>
    <w:p>
      <w:pPr>
        <w:pStyle w:val="Normal"/>
        <w:rPr/>
      </w:pPr>
      <w:r>
        <w:rPr>
          <w:rStyle w:val="ZvraznitChar"/>
        </w:rPr>
        <w:t>Tipy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nesnažit se použít veškerou dostupnou notaci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přizpůsobit pohled etapě projektu: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analýza: konceptuální pohled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návrh: specifikační + implementační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koncentrovat se na klíčové oblasti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nezabřednout brzy do implementačních detailů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7715" cy="24574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Návrhové rela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Agregace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Volná vazba mezi objekty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Typ celek/součást (celek řídí chod relace, součást poskytuje služb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Agregované objekty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mohou být sdílené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nezanikají se zánikem celk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elek někdy existuje nezávisle na součástech, někdy je na nich závislý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Součást může být sdílena více celk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Kompozic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ilnější forma agregac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oučásti nemohou existovat mimo celek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oučást patří právě jednomu celku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Celek odpovídá za použití svých součástí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Za předpokladu, že odpovědnost za součásti přejde na jiný objekt, může celek součásti uvolnit.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Je-li zničen celek, musí zničit své součásti (nebo přenést odpovědnost na jiný objekt)</w:t>
      </w:r>
    </w:p>
    <w:p>
      <w:pPr>
        <w:pStyle w:val="Normal"/>
        <w:rPr/>
      </w:pPr>
      <w:r>
        <w:rPr>
          <w:rStyle w:val="StrongEmphasis"/>
        </w:rPr>
        <w:t>Dědičnost tříd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otomci dědí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Atributy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Operace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Relace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Omezení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Potomci mohou ke zděděnému fondu přidat novou charakteristiku</w:t>
      </w:r>
    </w:p>
    <w:p>
      <w:pPr>
        <w:pStyle w:val="Normal"/>
        <w:rPr/>
      </w:pPr>
      <w:r>
        <w:rPr>
          <w:rStyle w:val="StrongEmphasis"/>
        </w:rPr>
        <w:t>Realizace rozhraní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3"/>
        <w:rPr/>
      </w:pPr>
      <w:bookmarkStart w:id="13" w:name="diagram_komponent"/>
      <w:r>
        <w:rPr/>
        <w:t>Diagram komponent</w:t>
      </w:r>
      <w:bookmarkEnd w:id="13"/>
    </w:p>
    <w:p>
      <w:pPr>
        <w:pStyle w:val="Normal"/>
        <w:rPr/>
      </w:pPr>
      <w:r>
        <w:rPr/>
        <w:t>- propojení komponent</w:t>
      </w:r>
    </w:p>
    <w:p>
      <w:pPr>
        <w:pStyle w:val="Normal"/>
        <w:rPr/>
      </w:pPr>
      <w:r>
        <w:rPr/>
        <w:t xml:space="preserve">- komponenta je část systému, která realizuje specifikovaná </w:t>
      </w:r>
      <w:r>
        <w:rPr>
          <w:rStyle w:val="ZvraznitChar"/>
        </w:rPr>
        <w:t>rozhraní</w:t>
      </w:r>
    </w:p>
    <w:p>
      <w:pPr>
        <w:pStyle w:val="Normal"/>
        <w:rPr/>
      </w:pPr>
      <w:r>
        <w:rPr/>
        <w:t xml:space="preserve"> </w:t>
      </w:r>
      <w:r>
        <w:rPr/>
        <w:t xml:space="preserve">- komponenta je </w:t>
      </w:r>
      <w:r>
        <w:rPr>
          <w:rStyle w:val="ZvraznitChar"/>
        </w:rPr>
        <w:t>modulární</w:t>
      </w:r>
      <w:r>
        <w:rPr/>
        <w:t xml:space="preserve"> </w:t>
      </w:r>
      <w:r>
        <w:rPr>
          <w:rStyle w:val="ZvraznitChar"/>
        </w:rPr>
        <w:t xml:space="preserve">nahraditelná </w:t>
      </w:r>
      <w:r>
        <w:rPr/>
        <w:t>část systému, která zapouzdřuje svůj obsah (stav a chování)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3"/>
        <w:rPr/>
      </w:pPr>
      <w:bookmarkStart w:id="14" w:name="diagram_nasazeni"/>
      <w:r>
        <w:rPr/>
        <w:t>Diagram nasazení</w:t>
      </w:r>
      <w:bookmarkEnd w:id="14"/>
    </w:p>
    <w:p>
      <w:pPr>
        <w:pStyle w:val="Normal"/>
        <w:rPr/>
      </w:pPr>
      <w:r>
        <w:rPr/>
        <w:t>Mapuje SW artefakty na fyzické uzly.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2"/>
        <w:rPr/>
      </w:pPr>
      <w:bookmarkStart w:id="15" w:name="diagramy_chovani_behavioralni"/>
      <w:r>
        <w:rPr/>
        <w:t>Diagramy chování (behaviorální)</w:t>
      </w:r>
      <w:bookmarkEnd w:id="15"/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3"/>
        <w:rPr/>
      </w:pPr>
      <w:bookmarkStart w:id="16" w:name="modelovani_pripadu_uziti"/>
      <w:r>
        <w:rPr/>
        <w:t>Modelování případů užití</w:t>
      </w:r>
      <w:bookmarkEnd w:id="16"/>
    </w:p>
    <w:p>
      <w:pPr>
        <w:pStyle w:val="Normal"/>
        <w:rPr/>
      </w:pPr>
      <w:r>
        <w:rPr>
          <w:rStyle w:val="ZvraznitChar"/>
        </w:rPr>
        <w:t>Use case diagram</w:t>
      </w:r>
      <w:r>
        <w:rPr/>
        <w:t xml:space="preserve"> (UC diagram) zobrazuje chování systému (nebo jeho části) z hlediska uživatele. Vychází z funkčních požadavků na systém. </w:t>
      </w:r>
    </w:p>
    <w:p>
      <w:pPr>
        <w:pStyle w:val="Normal"/>
        <w:rPr/>
      </w:pPr>
      <w:r>
        <w:rPr/>
        <w:t xml:space="preserve">postup při modelování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ajít hranice systému (za kterou funkčnost je systém zodpovědný a za kterou již není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ajít aktéry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najít případy užití – </w:t>
      </w:r>
      <w:r>
        <w:rPr>
          <w:rStyle w:val="ZvraznitChar"/>
        </w:rPr>
        <w:t>diagramy</w:t>
      </w:r>
      <w:r>
        <w:rPr/>
        <w:t xml:space="preserve"> + </w:t>
      </w:r>
      <w:r>
        <w:rPr>
          <w:rStyle w:val="ZvraznitChar"/>
        </w:rPr>
        <w:t>scénáře</w:t>
      </w:r>
    </w:p>
    <w:p>
      <w:pPr>
        <w:pStyle w:val="Heading5"/>
        <w:rPr/>
      </w:pPr>
      <w:bookmarkStart w:id="17" w:name="akteri"/>
      <w:r>
        <w:rPr/>
        <w:t>Aktéři</w:t>
      </w:r>
      <w:bookmarkEnd w:id="17"/>
    </w:p>
    <w:p>
      <w:pPr>
        <w:pStyle w:val="Normal"/>
        <w:rPr/>
      </w:pPr>
      <w:r>
        <w:rPr>
          <w:rStyle w:val="ZvraznitChar"/>
        </w:rPr>
        <w:t>Aktér</w:t>
      </w:r>
      <w:r>
        <w:rPr/>
        <w:t xml:space="preserve"> specifikuje roli, kterou si může vnější entita (osoba, HW zařízení, jiný informační systém) přisvojit. Akteři definují hranice systému. Při identifikaci aktérů zjišťujeme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do nebo co používá systém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V jakých rolích se přitom nachází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do instaluje/nasazuje systém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do systém udržuje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teré jiné systémy tento systém využívají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Spouští se nějaká událost v závislosti na čase? (např. zálohování apod.)</w:t>
      </w:r>
      <w:bookmarkStart w:id="18" w:name="pripady_uziti"/>
    </w:p>
    <w:p>
      <w:pPr>
        <w:pStyle w:val="Heading5"/>
        <w:rPr/>
      </w:pPr>
      <w:r>
        <w:rPr/>
        <w:t>Případy užití</w:t>
      </w:r>
      <w:bookmarkEnd w:id="18"/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Případ užití je nějaká činnost, kterou aktéři se systémem provádějí. Případy užití jsou vždy iniciovány aktérem.</w:t>
      </w:r>
    </w:p>
    <w:p>
      <w:pPr>
        <w:pStyle w:val="Heading5"/>
        <w:rPr/>
      </w:pPr>
      <w:bookmarkStart w:id="19" w:name="scenare_pripadu_uziti"/>
      <w:r>
        <w:rPr/>
        <w:t>Scénáře případů užití</w:t>
      </w:r>
      <w:bookmarkEnd w:id="19"/>
    </w:p>
    <w:p>
      <w:pPr>
        <w:pStyle w:val="Odstavec"/>
        <w:rPr/>
      </w:pPr>
      <w:r>
        <w:rPr>
          <w:rStyle w:val="StrongEmphasis"/>
        </w:rPr>
        <w:t>POZOR!</w:t>
      </w:r>
      <w:r>
        <w:rPr/>
        <w:t xml:space="preserve"> Scénáře případů užití jsou nedílnou součástní modelu. Samotné diagramy (bez scénářů) nemají potřebnou vypovídací hodnotu. </w:t>
      </w:r>
    </w:p>
    <w:p>
      <w:pPr>
        <w:pStyle w:val="Normal"/>
        <w:rPr/>
      </w:pPr>
      <w:r>
        <w:rPr>
          <w:rStyle w:val="StrongEmphasis"/>
        </w:rPr>
        <w:t>Struktura scénář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ázev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dentifikáto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ručný p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znam primárních aktérů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znam sekundárních aktérů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stupní podmín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lavní scénář, popisuje jednotlivé interakce mezi systémem a aktér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ternativní scénáře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ýstupní podmínky (např. Kniha byla zapůjčena, byl odeslán příkaz k výdeji)</w:t>
      </w:r>
    </w:p>
    <w:p>
      <w:pPr>
        <w:pStyle w:val="Heading5"/>
        <w:rPr/>
      </w:pPr>
      <w:bookmarkStart w:id="20" w:name="relace_include_vs._relace_extend"/>
      <w:r>
        <w:rPr/>
        <w:t>Relace include vs. relace extend</w:t>
      </w:r>
      <w:bookmarkEnd w:id="20"/>
    </w:p>
    <w:p>
      <w:pPr>
        <w:pStyle w:val="Zvraznit"/>
        <w:rPr/>
      </w:pPr>
      <w:r>
        <w:rPr/>
        <w:t xml:space="preserve">include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vyčleňuje společné kroky několika případů užití do samostatného případu užití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klientský případ užití je bez dodavatelského neúplný</w:t>
      </w:r>
    </w:p>
    <w:p>
      <w:pPr>
        <w:pStyle w:val="Zvraznit"/>
        <w:rPr/>
      </w:pPr>
      <w:r>
        <w:rPr/>
        <w:t xml:space="preserve">extend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možňuje rozšířit případ užití o nové chování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ázový případ užití neví o rozšiřujícím; má pro něj jen tzv. místa rozšíření; je úplný i bez rozšiřujícícho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rozšiřující bývá zpravidla bez bázového neúplný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3"/>
        <w:rPr/>
      </w:pPr>
      <w:bookmarkStart w:id="21" w:name="diagram_aktivit"/>
      <w:r>
        <w:rPr/>
        <w:t>Diagram aktivit</w:t>
      </w:r>
      <w:bookmarkEnd w:id="21"/>
    </w:p>
    <w:p>
      <w:pPr>
        <w:pStyle w:val="Odstavec"/>
        <w:rPr/>
      </w:pPr>
      <w:r>
        <w:rPr/>
        <w:t>- popis dynamických aspektů systému</w:t>
      </w:r>
    </w:p>
    <w:p>
      <w:pPr>
        <w:pStyle w:val="Normal"/>
        <w:rPr/>
      </w:pPr>
      <w:r>
        <w:rPr/>
        <w:t>- tok řízení z aktivity do aktivity</w:t>
      </w:r>
    </w:p>
    <w:p>
      <w:pPr>
        <w:pStyle w:val="Normal"/>
        <w:rPr/>
      </w:pPr>
      <w:r>
        <w:rPr/>
        <w:t>- modelování obchodních (business) procesů a workflow</w:t>
      </w:r>
    </w:p>
    <w:p>
      <w:pPr>
        <w:pStyle w:val="Normal"/>
        <w:rPr/>
      </w:pPr>
      <w:r>
        <w:rPr/>
        <w:t>- soustřeďuje se spíše na proces výpočtu než na objekty účastnící se výpočtu</w:t>
      </w:r>
    </w:p>
    <w:p>
      <w:pPr>
        <w:pStyle w:val="Normal"/>
        <w:rPr/>
      </w:pPr>
      <w:r>
        <w:rPr/>
        <w:t>- akce, partitions, objektové uzly, hrana, tok, počáteční a koncový uzel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3"/>
        <w:rPr/>
      </w:pPr>
      <w:bookmarkStart w:id="22" w:name="stavovy_diagram"/>
      <w:r>
        <w:rPr/>
        <w:t>Stavový diagram</w:t>
      </w:r>
      <w:bookmarkEnd w:id="22"/>
    </w:p>
    <w:p>
      <w:pPr>
        <w:pStyle w:val="Normal"/>
        <w:rPr/>
      </w:pPr>
      <w:r>
        <w:rPr/>
        <w:t>- založeno na state machine</w:t>
      </w:r>
    </w:p>
    <w:p>
      <w:pPr>
        <w:pStyle w:val="Normal"/>
        <w:rPr/>
      </w:pPr>
      <w:r>
        <w:rPr/>
        <w:t>- vyjadřuje stavy určitého objektu a přechody mezi těmito stavy</w:t>
      </w:r>
    </w:p>
    <w:p>
      <w:pPr>
        <w:pStyle w:val="Normal"/>
        <w:rPr>
          <w:rStyle w:val="ZvraznitChar"/>
        </w:rPr>
      </w:pPr>
      <w:r>
        <w:rPr/>
        <w:t xml:space="preserve">- </w:t>
      </w:r>
      <w:r>
        <w:rPr>
          <w:rStyle w:val="ZvraznitChar"/>
        </w:rPr>
        <w:t>přechod</w:t>
      </w:r>
      <w:r>
        <w:rPr/>
        <w:t xml:space="preserve"> je relace mezi dvěma stavy, kde objekt v prvním stavu přejde do druhého stavu na popud nějaké </w:t>
      </w:r>
      <w:r>
        <w:rPr>
          <w:rStyle w:val="ZvraznitChar"/>
        </w:rPr>
        <w:t>události</w:t>
      </w:r>
      <w:r>
        <w:rPr/>
        <w:t xml:space="preserve">, pokud jsou splněny specifikované </w:t>
      </w:r>
      <w:r>
        <w:rPr>
          <w:rStyle w:val="ZvraznitChar"/>
        </w:rPr>
        <w:t>podmínky</w:t>
      </w:r>
      <w:r>
        <w:rPr/>
        <w:t xml:space="preserve"> (guards), přičemž se provede specifikovaný </w:t>
      </w:r>
      <w:r>
        <w:rPr>
          <w:rStyle w:val="ZvraznitChar"/>
        </w:rPr>
        <w:t>efekt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3"/>
        <w:rPr/>
      </w:pPr>
      <w:bookmarkStart w:id="23" w:name="sekvencni_diagram"/>
      <w:r>
        <w:rPr/>
        <w:t>sekvenční diagram</w:t>
      </w:r>
      <w:bookmarkEnd w:id="23"/>
    </w:p>
    <w:p>
      <w:pPr>
        <w:pStyle w:val="Normal"/>
        <w:rPr/>
      </w:pPr>
      <w:r>
        <w:rPr/>
        <w:t xml:space="preserve">- vhodný pro zdůraznění </w:t>
      </w:r>
      <w:r>
        <w:rPr>
          <w:rStyle w:val="ZvraznitChar"/>
        </w:rPr>
        <w:t>časové posloupnosti interakcí</w:t>
      </w:r>
    </w:p>
    <w:p>
      <w:pPr>
        <w:pStyle w:val="Normal"/>
        <w:rPr/>
      </w:pPr>
      <w:r>
        <w:rPr/>
        <w:t xml:space="preserve">- objekty si posílají </w:t>
      </w:r>
      <w:r>
        <w:rPr>
          <w:rStyle w:val="ZvraznitChar"/>
        </w:rPr>
        <w:t>zprávy</w:t>
      </w:r>
      <w:r>
        <w:rPr/>
        <w:t xml:space="preserve"> (synchronní a asynchronní)</w:t>
      </w:r>
    </w:p>
    <w:p>
      <w:pPr>
        <w:pStyle w:val="Normal"/>
        <w:rPr/>
      </w:pPr>
      <w:r>
        <w:rPr/>
        <w:t xml:space="preserve">- lze řídit tok pomocí </w:t>
      </w:r>
      <w:r>
        <w:rPr>
          <w:rStyle w:val="ZvraznitChar"/>
        </w:rPr>
        <w:t>bloků</w:t>
      </w:r>
      <w:r>
        <w:rPr/>
        <w:t xml:space="preserve"> loop (while, for), alt (if, else), opt(if), par (paralelní zpracování)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3"/>
        <w:rPr/>
      </w:pPr>
      <w:bookmarkStart w:id="24" w:name="diagram_komunikace"/>
      <w:r>
        <w:rPr/>
        <w:t>diagram komunikace</w:t>
      </w:r>
      <w:bookmarkEnd w:id="24"/>
    </w:p>
    <w:p>
      <w:pPr>
        <w:pStyle w:val="Normal"/>
        <w:rPr/>
      </w:pPr>
      <w:r>
        <w:rPr/>
        <w:t xml:space="preserve">- </w:t>
      </w:r>
      <w:r>
        <w:rPr>
          <w:rStyle w:val="ZvraznitChar"/>
        </w:rPr>
        <w:t>podobný jako sekvenční diagram</w:t>
      </w:r>
      <w:r>
        <w:rPr/>
        <w:t xml:space="preserve">, ale zdůrazňuje </w:t>
      </w:r>
      <w:r>
        <w:rPr>
          <w:rStyle w:val="ZvraznitChar"/>
        </w:rPr>
        <w:t>strukturální aspekty spolupráce</w:t>
      </w:r>
      <w:r>
        <w:rPr/>
        <w:t xml:space="preserve"> (kdo s kým komunikuje)</w:t>
      </w:r>
    </w:p>
    <w:p>
      <w:pPr>
        <w:pStyle w:val="Normal"/>
        <w:rPr>
          <w:rStyle w:val="ZvraznitChar"/>
        </w:rPr>
      </w:pPr>
      <w:r>
        <w:rPr/>
        <w:t xml:space="preserve">- </w:t>
      </w:r>
      <w:r>
        <w:rPr>
          <w:rStyle w:val="ZvraznitChar"/>
        </w:rPr>
        <w:t>nezdůrazňují časovou posloupnost interakcí</w:t>
      </w:r>
    </w:p>
    <w:p>
      <w:pPr>
        <w:pStyle w:val="Normal"/>
        <w:rPr/>
      </w:pPr>
      <w:r>
        <w:rPr/>
        <w:t>- uzly, komunikační cesty, zprávy</w:t>
      </w:r>
    </w:p>
    <w:sectPr>
      <w:footerReference w:type="default" r:id="rId6"/>
      <w:type w:val="nextPage"/>
      <w:pgSz w:w="11906" w:h="16838"/>
      <w:pgMar w:left="1417" w:right="1417" w:gutter="0" w:header="0" w:top="899" w:footer="39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vraznitChar">
    <w:name w:val="zvýraznit Char"/>
    <w:basedOn w:val="Standardnpsmoodstavce"/>
    <w:qFormat/>
    <w:rPr>
      <w:b/>
      <w:color w:val="0000FF"/>
      <w:sz w:val="24"/>
      <w:szCs w:val="24"/>
      <w:lang w:val="cs-CZ" w:bidi="ar-SA"/>
    </w:rPr>
  </w:style>
  <w:style w:type="character" w:styleId="OdstavecChar">
    <w:name w:val="Odstavec Char"/>
    <w:basedOn w:val="Standardnpsmoodstavce"/>
    <w:qFormat/>
    <w:rPr>
      <w:sz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aznit">
    <w:name w:val="zvýraznit"/>
    <w:basedOn w:val="Normal"/>
    <w:qFormat/>
    <w:pPr>
      <w:spacing w:before="280" w:after="280"/>
    </w:pPr>
    <w:rPr>
      <w:b/>
      <w:color w:val="0000FF"/>
    </w:rPr>
  </w:style>
  <w:style w:type="paragraph" w:styleId="Odstavec">
    <w:name w:val="Odstavec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i-wiki.cz/lib/exe/fetch.php?media=http%3A%2F%2Fstatnice.stm-wiki.cz%2Flib%2Fexe%2Ffetch.php%3Fcache%3D%26media%3Dwiki%3Adownloads%3A02_sin_relation2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i-wiki.cz/lib/exe/fetch.php?media=http%3A%2F%2Fstatnice.stm-wiki.cz%2Flib%2Fexe%2Ffetch.php%3Fcache%3D%26media%3Dwiki%3Adownloads%3A02_sin_class.p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5:31:00Z</dcterms:created>
  <dc:creator>Pája</dc:creator>
  <dc:description/>
  <cp:keywords/>
  <dc:language>en-US</dc:language>
  <cp:lastModifiedBy>Pája</cp:lastModifiedBy>
  <cp:lastPrinted>2011-05-23T10:57:00Z</cp:lastPrinted>
  <dcterms:modified xsi:type="dcterms:W3CDTF">2011-05-23T08:59:00Z</dcterms:modified>
  <cp:revision>36</cp:revision>
  <dc:subject/>
  <dc:title>Úvod</dc:title>
</cp:coreProperties>
</file>