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240"/>
        <w:rPr/>
      </w:pPr>
      <w:r>
        <w:rPr/>
        <w:t>Průmyslové aspekty IS, nefunkcionální požadavky na systémy podle ISO 9126, kapacitní plánování systémů, zajištění odezvy a škálovatelnosti systému</w:t>
      </w:r>
    </w:p>
    <w:p>
      <w:pPr>
        <w:pStyle w:val="Heading1"/>
        <w:rPr/>
      </w:pPr>
      <w:bookmarkStart w:id="0" w:name="iso_9126"/>
      <w:r>
        <w:rPr/>
        <w:t>ISO 9126</w:t>
      </w:r>
      <w:bookmarkEnd w:id="0"/>
    </w:p>
    <w:p>
      <w:pPr>
        <w:pStyle w:val="Normal"/>
        <w:rPr/>
      </w:pPr>
      <w:r>
        <w:rPr/>
        <w:t>Normy řady ISO 9126 stanovují obecné požadavky na jakost softwarového produktu. V současnosti jsou nahrazovány novou (velmi podobnou) řadou norem ISO 25000 vyvíjených v rámci mezinárodního normalizačního projektu SQuaRE.</w:t>
      </w:r>
    </w:p>
    <w:p>
      <w:pPr>
        <w:pStyle w:val="Normal"/>
        <w:rPr/>
      </w:pPr>
      <w:r>
        <w:rPr/>
        <w:t>- specifikuje 6 charakteristik jakosti, externí a interní metriky pro měření, řeší problematiku jakosti při použití SW produktu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1" w:name="model_jakosti"/>
      <w:r>
        <w:rPr/>
        <w:t>9126-1 Model jakosti</w:t>
      </w:r>
      <w:bookmarkEnd w:id="1"/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Funkčnos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esnost (Accurac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chopnost spolupráce (Interoper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Bezpečnost (Securit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Bezporuchovos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ralost (Matur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dolnost vůči vadám (Fault Tolerance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chopnost zotavení (Recoverabilit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oužitelnost (Us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rozumitelnost (Understand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Naučitelnost (Learn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ovozovatelnost (Oper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traktivnost (Attractivnes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Účinnost (Efficienc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Časové chování (Time Behaviour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Využití zdrojů (Resource Utilisati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Udržovatelnost (Maintain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nalyzovatelnost (Analys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Měnitelnost (Change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tabilnost (St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estovatelnost (Testabilit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řenositelnost (Port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izpůsobitelnost (Adapt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stalovatelnost (Installabilit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lučitelnost (Co-existence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Nahraditelnost (Replaceability)</w:t>
      </w:r>
      <w:r>
        <w:br w:type="page"/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2" w:name="iso_9126_vs._iso25000"/>
      <w:r>
        <w:rPr/>
        <w:t>ISO 9126 vs. ISO25000</w:t>
      </w:r>
      <w:bookmarkEnd w:id="2"/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5168"/>
      </w:tblGrid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ISO</w:t>
            </w:r>
            <w:r>
              <w:rPr>
                <w:b/>
                <w:bCs/>
              </w:rPr>
              <w:t xml:space="preserve"> 9126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ISO</w:t>
            </w:r>
            <w:r>
              <w:rPr>
                <w:b/>
                <w:bCs/>
              </w:rPr>
              <w:t xml:space="preserve"> 25000 (SQuaRE)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etrik je navrženo příliš mnoho (přes 200), není jasné, které kdy vybrat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ytváří jednotnou architekturu řady norem a zastřešující příručku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Není jasné, jak formulovat potřeby a převést je do měřitelných požadavku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ytvořit příručku pro to, jak užívat metriky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ení jasné, kterou „jakost“ zkoumat (vnitřní, vnější, produktu)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efinuje primitiva pro měření, např. prvky měřené přímo (čas, počet, kategorie)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126-1 Model jakosti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Zavádí metriky pro objektivizaci požadavků na jakost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126-2 Vnější metriky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5010 Model jakosti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126-3 Vnitřní metriky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5020 Metriky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126-4 Metriky pro jakost použití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5030 Požadavky na jakost 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126-5 Základní softwarové metriky 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5040 Vyhodnocování jakosti </w:t>
            </w:r>
          </w:p>
        </w:tc>
      </w:tr>
    </w:tbl>
    <w:p>
      <w:pPr>
        <w:pStyle w:val="ZZatekformule"/>
        <w:pBdr>
          <w:bottom w:val="single" w:sz="6" w:space="31" w:color="000000"/>
        </w:pBdr>
        <w:rPr/>
      </w:pPr>
      <w:r>
        <w:rPr/>
        <w:t>doporučené kroky doporučené kroky doporučené kroky doporučené kroky 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3" w:name="volba_architektury_is_doporucene_kroky"/>
      <w:r>
        <w:rPr/>
        <w:t>Doporučené kroky při volbě architektury IS</w:t>
      </w:r>
      <w:bookmarkEnd w:id="3"/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yzujte hlavní funkční a nefunkční požadavky na systém, stanovte cíle kvali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žijte standard ISO 9126, resp. ISO 25000 jako rámec pro hodnoc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pravte prvotní návrhy řešení architektury systém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stavte srovnávací tabulky pro porovnání návrh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čete priority (váhy) jednotlivých charakteristik, případně jejich hierarchi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yzujte výsledky sumarizované v tabulce s ohledem na priority z kroku 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volte výchozí architekturu mezi kandidáty na základě předchozí analýzy.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4" w:name="skalovatelnost_rozsiritelnost"/>
      <w:r>
        <w:rPr/>
        <w:t>Škálovatelnost (rozšiřitelnost)</w:t>
      </w:r>
      <w:bookmarkEnd w:id="4"/>
    </w:p>
    <w:p>
      <w:pPr>
        <w:pStyle w:val="Normal"/>
        <w:rPr/>
      </w:pPr>
      <w:r>
        <w:rPr/>
        <w:t>- popsána v otázce 10</w:t>
      </w:r>
    </w:p>
    <w:p>
      <w:pPr>
        <w:pStyle w:val="Normal"/>
        <w:rPr/>
      </w:pPr>
      <w:r>
        <w:rPr/>
        <w:t>- doporučuje se soustředit se na HW rozšiřitelnost před kapacitní. Je levnější přidat procesor, než ladit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říklad</w:t>
      </w:r>
      <w:r>
        <w:rPr/>
        <w:t xml:space="preserve">: Část programu lze zrychlit o 70%, je li spouštěna paralelně na čtyřech CPU. Je-li 1-P sekvenční část výpočtu a P je část, kterou lze paralelizovat, maximální zrychlení s využitím N procesorů udává </w:t>
      </w:r>
      <w:r>
        <w:rPr>
          <w:rStyle w:val="Zvraznit"/>
        </w:rPr>
        <w:t>Amdahlův zákon</w:t>
      </w:r>
      <w:r>
        <w:rPr/>
        <w:t xml:space="preserve">: </w:t>
      </w:r>
    </w:p>
    <w:p>
      <w:pPr>
        <w:pStyle w:val="Obrzek"/>
        <w:rPr/>
      </w:pPr>
      <w:r>
        <w:rPr/>
        <w:drawing>
          <wp:inline distT="0" distB="0" distL="0" distR="0">
            <wp:extent cx="616775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jc w:val="left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5" w:name="zajisteni_odezvy_systemu_-_real_time_sys"/>
      <w:r>
        <w:rPr/>
        <w:t>Zajištění odezvy systému - Real Time systémy</w:t>
      </w:r>
      <w:bookmarkEnd w:id="5"/>
    </w:p>
    <w:p>
      <w:pPr>
        <w:pStyle w:val="Normal"/>
        <w:rPr/>
      </w:pPr>
      <w:r>
        <w:rPr/>
        <w:t>- popsána v otázce 10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Heading2"/>
        <w:numPr>
          <w:ilvl w:val="0"/>
          <w:numId w:val="5"/>
        </w:numPr>
        <w:rPr/>
      </w:pPr>
      <w:bookmarkStart w:id="6" w:name="kapacitni_planovani_systemu"/>
      <w:r>
        <w:rPr/>
        <w:t>Kapacitní plánování systému</w:t>
      </w:r>
      <w:bookmarkEnd w:id="6"/>
    </w:p>
    <w:p>
      <w:pPr>
        <w:pStyle w:val="Normal"/>
        <w:rPr/>
      </w:pPr>
      <w:r>
        <w:rPr/>
        <w:t>- určí se maximální doba zpracování požadavku, podle toho se určí maximální zátěž a výkon</w:t>
      </w:r>
    </w:p>
    <w:p>
      <w:pPr>
        <w:pStyle w:val="Obrzek"/>
        <w:rPr/>
      </w:pPr>
      <w:r>
        <w:rPr/>
        <w:object w:dxaOrig="8889" w:dyaOrig="5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5pt;height:254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95032658" r:id="rId3"/>
        </w:objec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maximální HW škálovatelnost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, kde P</w:t>
      </w:r>
      <w:r>
        <w:rPr>
          <w:vertAlign w:val="subscript"/>
        </w:rPr>
        <w:t>H</w:t>
      </w:r>
      <w:r>
        <w:rPr/>
        <w:t xml:space="preserve"> je propustnost (výkon) při zavedení většího množství procesorů S</w:t>
      </w:r>
      <w:r>
        <w:rPr>
          <w:vertAlign w:val="subscript"/>
        </w:rPr>
        <w:t>H</w:t>
      </w:r>
    </w:p>
    <w:p>
      <w:pPr>
        <w:pStyle w:val="Obrzek"/>
        <w:rPr/>
      </w:pPr>
      <w:r>
        <w:rPr/>
      </w:r>
    </w:p>
    <w:p>
      <w:pPr>
        <w:pStyle w:val="Obrzek"/>
        <w:rPr/>
      </w:pPr>
      <w:r>
        <w:rPr/>
      </w:r>
    </w:p>
    <w:p>
      <w:pPr>
        <w:pStyle w:val="Obrzek"/>
        <w:rPr/>
      </w:pPr>
      <w:r>
        <w:rPr/>
        <w:object w:dxaOrig="8889" w:dyaOrig="2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5pt;height:127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97286005" r:id="rId5"/>
        </w:objec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jc w:val="left"/>
        <w:rPr/>
      </w:pPr>
      <w:r>
        <w:rPr/>
        <w:t>Konec formuláře</w:t>
      </w:r>
    </w:p>
    <w:sectPr>
      <w:footerReference w:type="default" r:id="rId7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sz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sz w:val="26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4T17:12:00Z</cp:lastPrinted>
  <dcterms:modified xsi:type="dcterms:W3CDTF">2011-06-02T18:09:00Z</dcterms:modified>
  <cp:revision>510</cp:revision>
  <dc:subject/>
  <dc:title>Architektura webové aplikace, funkce jednotlivých vrstev, životní cyklus standardizovaných komponent Java EE, Servlety, JSP, frameworky návrhové vzory</dc:title>
</cp:coreProperties>
</file>