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numPr>
          <w:ilvl w:val="0"/>
          <w:numId w:val="0"/>
        </w:numPr>
        <w:pBdr/>
        <w:bidi w:val="0"/>
        <w:spacing w:lineRule="auto" w:line="276" w:before="280" w:after="8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ávrh uživatelského rozhraní</w:t>
      </w:r>
    </w:p>
    <w:p>
      <w:pPr>
        <w:pStyle w:val="Heading4"/>
        <w:pageBreakBefore w:val="false"/>
        <w:numPr>
          <w:ilvl w:val="0"/>
          <w:numId w:val="0"/>
        </w:numPr>
        <w:pBdr/>
        <w:bidi w:val="0"/>
        <w:spacing w:lineRule="auto" w:line="276" w:before="24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5. Teorie HCI, kognitivní aspekty, způsoby interakce, speciální uživatelská rozhraní.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uman-Computer Interaction (HCI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-144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774382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ávrh, implementace a vyhodnocení interaktivních systémů z hlediska jejich používání člověkem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íl: redukovat složitost ovládání a pravděpodobnost výskytu chyb při používání počítačů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teraktivní systémy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roti dávkovému zpracování dat lze zasahovat do průběhu řešení (zpětná vazba)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ůraz na kvalitu systému, uživatel nesmí řešit problémy způsobené systémem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omunikace mezi systémem a uživatelem je prováděna pomocí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živatelského rozhraní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user interface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ormanův model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schéma interakc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40576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xecution: záměr, posloupnost akcí k naplnění cíle, provedení akcí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valuation: pozorování odezvy, interpretace, vyhodnocení stavu vzhledem k cíli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Gulf of Execution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= nesoulad mezi záměry člověka a možnostmi systému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Gulf of Evaluation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= nesoulad mezi dostupnou informací a informací potřebnou pro interpretaci stavu sytému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íl: vytvářet UI, kde hloubka propastí/šíře zálivů (gulfs) je minimální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tody: používat metafory z běžného života, poskytovat nápovědu, metody přímé interakce, normy a standard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Moore’s Law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exponenciální růst výkonu počítačů versus konstantní úroveň lidských schopností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lediska úspěchu: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užitelnost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usability) 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Užitečno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144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ozsah, ve kterém uživatel může úspěšně splnit zadanou úlohu.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Efektivita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konnost)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144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chopnost uživatele splnit úlohu s patřičnou rychlostí a snadností.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Naučitelno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21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chopnost pracovat se systémem s určitou kompetentností po určité definované době zaškolení.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Uspokojení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144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ázor uživatele zahrnující vnímání, pocity a mínění o systému.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obustnost, snadná údržba, bezpečnostní hlediska, sociální přijatelnost, cen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414337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0" w:name="h.qvrncnx6f2tj"/>
      <w:bookmarkEnd w:id="0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gnitivní aspekty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gnitivní psychologie: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koumá proces myšlení, učení a rozhodování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ntální model: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gnitivní struktura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nitřní reprezentace okolního světa, kterou si vytváříme v hlavě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ak objekty určité třídy reagují s objekty jiné třídy, jak objekty v průběhu interakce mění své vlastnosti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loženy na zkušenosti, mohou být nepřesné, neodpovídat zákonům fyziky</w:t>
      </w:r>
    </w:p>
    <w:p>
      <w:pPr>
        <w:pStyle w:val="Normal"/>
        <w:pageBreakBefore w:val="false"/>
        <w:numPr>
          <w:ilvl w:val="1"/>
          <w:numId w:val="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ze je použít k predikci (kam dopadne hozený míč)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gnitivní model uživatele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del, jak uživatel pracuje, na jehož základě se předpoví jeho chování (interakce s UI)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hody: nemusí se vytvářet prototypy, není nutné testování se skutečnými uživateli, vědecký základ pro návrh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stetika a efektivita kognitivních funkcí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ůležitost vizuální podoby, atraktivní věci jsou použitelnější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1" w:name="h.9tvoqbm4pb9w"/>
      <w:bookmarkEnd w:id="1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Kognitivní teorie v HCI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LM (Keystroke-Level Model) 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pis uživatelských úloh založený na akcích nízké úrovně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GOMS (Goals, Operators, Methods, Selectors)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roti KLM akce vyšší úrovně se strukturou a hierarchií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ick’s Law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čas potřebný k rozhodnutí se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n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stejně pravděpodobných možností, průměrný čas výběru jedné z nich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ab/>
        <w:t>T = b log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vertAlign w:val="subscript"/>
        </w:rPr>
        <w:t>2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n + 1)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Fitt’s Law 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ředpovídá jak dlouho trvá uživateli vybrat cíl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yhodnocení vstupních zařízení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hyb k cíli o velikosti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S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e vzdálenosti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D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T = a + b log (D/S + 1)</w:t>
      </w:r>
    </w:p>
    <w:p>
      <w:pPr>
        <w:pStyle w:val="Normal"/>
        <w:pageBreakBefore w:val="false"/>
        <w:numPr>
          <w:ilvl w:val="1"/>
          <w:numId w:val="9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a, b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- konstanty závislé na zařízení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del Human Processor / Human Information Processor Model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del lidského poznání vytvořený za použití teorií uvedených výše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deluje, jak uživatel zachází s informacemi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erceptuální, kognitivní a motorický subsysté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5762625" cy="450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2" w:name="h.6oprll4k86n5"/>
      <w:bookmarkEnd w:id="2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působy interakc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 liší se podle míry interakce a odezvy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přímá manipulace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(hry)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ako kdybychom pracovali s reálnými objekty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ychlé, reversibilní, inkrementální akce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kamžitá zpětná vazba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etafory s reálným světem (databáze = dům)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hody: vizuální prezentace, snadná naučitelnost, zapamatovatelnost provedených akcí,odolnost proti chybám, podporuje uživatelovo zkoumání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výhody: větší nároky na implementaci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stupní zařízení: myš, trackball, pero, dotyková obrazovka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ové styly interakce: řečová UI, gesta, haptické zařízení, eye tracking, ...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navigace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menu, link (web)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hody: není nutno si pamatovat tvar příkazu, nevyžaduje mnoho vstupů z klávesnice, strukturované rozhodovací procesy, jednoduché ošetřování chyb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výhody: zabírá mnoho místa na obrazovce, může zpomalit zkušené uživatele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vyplňování formulářů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eb)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hody: zjednodušuje vstup dat, nevyžaduje rozsáhlé zaškolení, kontrola vstupních data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výhody: zabírá mnoho místa na obrazovce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příkazový jazyk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(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rminál)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pis syntaxe příkazů (BNF, diagram, konečný automat, slovy)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hody: pružnost, makra, podporuje iniciativu uživatele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výhody: vyžaduje zaškolení, chabá reakce na chyby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přirozená řeč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hody: přirozenost, není nutné učit se syntaxi umělých jazyků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výhody: vyžaduje úvodní vysvětlující dialog, neukazuje kontext, nepředvídatelný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3" w:name="h.8f3877uppeb6"/>
      <w:bookmarkEnd w:id="3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peciální uživatelská rozhraní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4" w:name="h.g50s66cx4977"/>
      <w:bookmarkEnd w:id="4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Rozhraní pro kritické situace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 nevyškolené uživatele - nutnost maximální srozumitelnosti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o školené operátory</w:t>
      </w:r>
    </w:p>
    <w:p>
      <w:pPr>
        <w:pStyle w:val="Heading5"/>
        <w:pageBreakBefore w:val="false"/>
        <w:numPr>
          <w:ilvl w:val="0"/>
          <w:numId w:val="0"/>
        </w:numPr>
        <w:pBdr/>
        <w:bidi w:val="0"/>
        <w:spacing w:lineRule="auto" w:line="276" w:before="22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bookmarkStart w:id="5" w:name="h.5ecsv5ftrtbo"/>
      <w:bookmarkEnd w:id="5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rchitektura UI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íl: oddělení UI a aplikace, výběr možností prezentace informace uživateli, koordinace interakce, modifikovatelnost a přenositelnost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teraktivní systém poskytuje tři funkce (vrstvy):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ezentační (UI)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ialogovou (komunikace s uživatelem)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plikační (vlastní účel SW systému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nolická architektura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= když jsou všechny funkce promíchány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řekladačový přístup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exikální/syntaktický/sémantický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eeheim, ARCH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bjektový přístup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I jako soubor objektů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AC, MVC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6" w:name="h.3ceiwl6p4bep"/>
      <w:bookmarkEnd w:id="6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eeheim model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ůzné vazby: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lexikální (pohyb myši)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yntaktická (nasvícení položek menu)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sémantická (mění se průběžně součet sčítaných čísel)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524827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sémantická vazba je často pomalejší, přímá vazba mezi aplikační a prezentační vrstvou regulovaná dialogem umožní okamžitou odezvu (switch)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hody: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ddělená prezentační vrstva podporuje přenositelnost a modifikovatelnost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ddělená aplikační vrstva dovoluje modifikace aplikace beze změny UI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ddělená dialogová část umožňuje změnit uživatelskou interakci beze změny prezentační části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evýhody: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řada modifikací se promítá do všech částí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mplikované sémantické vazby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7" w:name="h.95qkta73vxa5"/>
      <w:bookmarkEnd w:id="7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RCH model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dvozen ze Seeheim modelu, více vrstev - rozlišuje se úroveň lexikální/fyzická, functional core/adapto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329565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8" w:name="h.9ppttzot35vi"/>
      <w:bookmarkEnd w:id="8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MVC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části:</w:t>
      </w:r>
    </w:p>
    <w:p>
      <w:pPr>
        <w:pStyle w:val="Normal"/>
        <w:pageBreakBefore w:val="false"/>
        <w:numPr>
          <w:ilvl w:val="1"/>
          <w:numId w:val="1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odel - dialog + aplikace (vnitřní logický stav)</w:t>
      </w:r>
    </w:p>
    <w:p>
      <w:pPr>
        <w:pStyle w:val="Normal"/>
        <w:pageBreakBefore w:val="false"/>
        <w:numPr>
          <w:ilvl w:val="1"/>
          <w:numId w:val="1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iew - výstup (jak je informace prezentována)</w:t>
      </w:r>
    </w:p>
    <w:p>
      <w:pPr>
        <w:pStyle w:val="Normal"/>
        <w:pageBreakBefore w:val="false"/>
        <w:numPr>
          <w:ilvl w:val="1"/>
          <w:numId w:val="1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troller - vstup (zpracovává uživatelský vstup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/>
        <w:drawing>
          <wp:inline distT="0" distB="0" distL="0" distR="0">
            <wp:extent cx="3419475" cy="202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ialog a aplikace nejsou odděleny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ipeline: input - control - model - view - output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troller komunikuje s view (view ví co se stalo a controller rozhoduje, co s tim)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výhody:</w:t>
      </w:r>
    </w:p>
    <w:p>
      <w:pPr>
        <w:pStyle w:val="Normal"/>
        <w:pageBreakBefore w:val="false"/>
        <w:numPr>
          <w:ilvl w:val="1"/>
          <w:numId w:val="1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multi-view aplikace - různé UI platformy</w:t>
      </w:r>
    </w:p>
    <w:p>
      <w:pPr>
        <w:pStyle w:val="Heading6"/>
        <w:pageBreakBefore w:val="false"/>
        <w:numPr>
          <w:ilvl w:val="0"/>
          <w:numId w:val="0"/>
        </w:numPr>
        <w:pBdr/>
        <w:bidi w:val="0"/>
        <w:spacing w:lineRule="auto" w:line="276" w:before="20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bookmarkStart w:id="9" w:name="h.kllgzccxfu5q"/>
      <w:bookmarkEnd w:id="9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AC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ližší Seeheim modelu:</w:t>
      </w:r>
    </w:p>
    <w:p>
      <w:pPr>
        <w:pStyle w:val="Normal"/>
        <w:pageBreakBefore w:val="false"/>
        <w:numPr>
          <w:ilvl w:val="1"/>
          <w:numId w:val="1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abstrakce - logický stav</w:t>
      </w:r>
    </w:p>
    <w:p>
      <w:pPr>
        <w:pStyle w:val="Normal"/>
        <w:pageBreakBefore w:val="false"/>
        <w:numPr>
          <w:ilvl w:val="1"/>
          <w:numId w:val="1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ezentace - ovládá vstup a výstup</w:t>
      </w:r>
    </w:p>
    <w:p>
      <w:pPr>
        <w:pStyle w:val="Normal"/>
        <w:pageBreakBefore w:val="false"/>
        <w:numPr>
          <w:ilvl w:val="1"/>
          <w:numId w:val="1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ontrol - zprostředkovává přenost mezi oběma částmi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oncepčně čistčí, ale v praxi se více používá MV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-144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