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ávrh uživatelského rozhraní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uowpjk9e0gfa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6. Metody návrhu, uživatelské a konceptuální model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yklus tvorby UI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Návrh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rozumění uživateli (cílová skupina) a jeho potřebám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alýza úlohy:</w:t>
      </w:r>
    </w:p>
    <w:p>
      <w:pPr>
        <w:pStyle w:val="Normal"/>
        <w:pageBreakBefore w:val="false"/>
        <w:numPr>
          <w:ilvl w:val="3"/>
          <w:numId w:val="4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konnost software, hardware, uživatele při provádění úlohy</w:t>
      </w:r>
    </w:p>
    <w:p>
      <w:pPr>
        <w:pStyle w:val="Normal"/>
        <w:pageBreakBefore w:val="false"/>
        <w:numPr>
          <w:ilvl w:val="3"/>
          <w:numId w:val="4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 uživatelé dělají, co k tomu potřebují za nástroje, co potřebují vědět</w:t>
      </w:r>
    </w:p>
    <w:p>
      <w:pPr>
        <w:pStyle w:val="Normal"/>
        <w:pageBreakBefore w:val="false"/>
        <w:numPr>
          <w:ilvl w:val="3"/>
          <w:numId w:val="4"/>
        </w:numPr>
        <w:pBdr/>
        <w:tabs>
          <w:tab w:val="clear" w:pos="720"/>
          <w:tab w:val="left" w:pos="2880" w:leader="none"/>
        </w:tabs>
        <w:bidi w:val="0"/>
        <w:spacing w:lineRule="auto" w:line="276" w:before="0" w:after="0"/>
        <w:ind w:left="288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oda: HTA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pis průběhu dialogu, slouží k následující implementaci UI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Implementace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totypování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Vyhodnocení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dnocení prototypu ve spolupráci s uživateli (kvalitativní &amp; kvantitativní)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alší iterace..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nalýza problému: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dentifikace lidské činnosti podporované systémem (supported activity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dentifikace uživatelů provádějící činnost (users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stavení úrovně podpory poskytovanou systémem (level of support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běr základní formy řešení problému (form of solution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incipy použitelného návrhu (usable design):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ednoduché a přirozené dialogy v jazyku uživatel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zistentnost akcí, příkazu, layoutu, terminologi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inimalizovat paměťovou zátěž uživatele - rozpoznávání je snazší než vzpomínán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pětná vazba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trola vstupu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nadné vrácení akcí - podpoří chuť experimentovat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razně značená ukončení - uživatel se nesmí ocitnout v pasti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kratky -  rychlé provedení časté akce pro zkušené uživatel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bustní systém poskytující snadno ovladatelné prostředky k nápravě chyb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tečná nápověda a dobrá dokumentace (hledána v kritických situacích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AP (Contrast, Repetition, Alignment, Proximity)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" w:name="h.ewxx4x5f66dz"/>
      <w:bookmarkEnd w:id="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User Centered Design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ystematický přístup, vychází se ze zjištěných potřeb uživatele, kontakt s potenciálními uživateli v průběhu celého návrhového cyklu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řídy uživatelů (nováčci, příležitostní, pokročilí, experti) 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znik omylu - lepší návrh UI, vznik chyby - lepší porozumění systému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2" w:name="h.cmqp7pmsmgup"/>
      <w:bookmarkEnd w:id="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Gestalt Law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ákony seskupování, popis percepčního dění, vizuální systém: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nímá objekty jako sumu jednotlivých částí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lišuje objekty od základních vizuálních elementů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jišťuje, jak jsou objekty ze základních částí formovány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bjekty jsou důležitější než jejich části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ákony, kterými se seskupování objektů řídí: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w of Proximity - relativně blízké části jsou považovány za skupinu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w of Similarity - podobné části jsou považovány za skupinu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w of Good Continuation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aw of Closure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3" w:name="h.usz8ry4zc854"/>
      <w:bookmarkEnd w:id="3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y pro návrh UI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ceptuální model (design model) = jak to je navrženo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ský model (user model) = co uživatel očekává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soulad modelů vede k pomalému provádění úloh, chybám, frustraci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ntální model :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ovo porozumění jak se objekty chovají a jak akce prováděné přes UI ovlivňují jejich chování získané na základě zkušeností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čekávané struktury a chování (menu, ukládání souborů, zpětná vazba, interpretace akcí) 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ědomé i podvědomé procesy, které obsahují aktivaci obrazů a analogií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luboké a mělké modely (řízení auta a fungování auta)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I musí prezentovat model vizuálně, mapování reálných prvků na rozhraní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brý konceptuální model zahrnuje: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stupnost funkcí (affordances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ávaznost (kauzalita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mezení (constraints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apování jednotlivých kroků na akc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zory chování cílových uživatelů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4" w:name="h.p0tb9vpxef1f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rafický návrh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bsahuje: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chopitelný mentální model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rganizace dat, funkcí, úloh, rolí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valita prezentace (the look), efektivní posloupnosti interakčních kroků (the feel)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vy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tekovatelné rozdíly jsou různé u různých barev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btížné u červené, purpurové, zelené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nadné u žluté a modrozelené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hnout se červené a zelené na periferii vnímání - málo RG citlivých prvků na periferii oka, žluté a modré tam fungují dobře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hnout se modré pro text, čáry a malé objekty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ositel informace, pracovní paměť interferuje s dlouhodobou pamětí (příklad s názvy barev jinou barvou než název 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  <w:t>modrá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trast - odlišení prvků v popředí a v pozadí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va nesmí být jediný nositel informace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rovnání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ápadní svět začíná stránku číst vlevo nahoře a postupuje zleva doprava, odshora dolů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skytnout iniciální pozici oka a vést oko podle pořadí v jakém prvky mají být čteny/zpracovávány 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řížky - pomyslné horizontální a vertikální čáry pomáhají umístit prvky v okně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rovnávat související prvky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vky seskupovat logicky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držovat konzistenci v umístění důležitých prvků (stejná pravidla a konvence, také s důrazem na zvolenou platformu a styl interakce)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řešení specifických problémů: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arvoslepí uživatelé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dostatečný rozsah, hustota informací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ypy písma a použití písma (řez, odsazení, barva, řádkování, word spacing, orientace textu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kony - zvolit vhodnou úroveň abstrakce (jak moc ikona připomíná reálnou věc - ideálně ani příliš věrná, ani příliš abstraktní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ymetrie vs. asymetrie v rozložení prvků, není vhodné mít návrh příliš symetrický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zistentní uložení ovládacích prvků, minimalizovat jejich počet, zabránit nahuštění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rát ohled na to, zda-li uživatel bude text důkladně číst, nebo ho pouze skenovat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5" w:name="h.l66mwj81cy9i"/>
      <w:bookmarkEnd w:id="5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ský výzkum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ískávání, udržování a prezentace informací o potřebách, zvyklostech, zkušenostech a schopnostech uživatelů produktu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še představy o potřebách uživatelů se často liší od skutečných potřeb - frustace uživatele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rčuje kvalitu “user experience” - klíčová pro adopci a úspěch produktu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ody sběru dat: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zorování - etnografický výzkum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sability study - informace o reálném použití produktu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hovor - interview (efekt zkreslení daný přítomností tazatele, ale možnost se doptat) + focus group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tazník (anonymita, nízké náklady, velký počet oslovených lidí, nízká návratnost)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periment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valitativní (6-8), kvantitativní (20+), smíšený výzkum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ritéria výběru participanta - reflektuje definici cílového segmentu trhu: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mografická, socio-ekonomická pozice, chování při použití produktu, využití produktu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tika: briefing, vstupní kontrakt, debriefing, ochrana osobních údajů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6" w:name="h.ikxvb2d1vl8t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ersony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ypotetický uživatel, který reprezentuje skupinu uživatelů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loženy na informacích zjištěných empirickým výzkumem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tailní, motivující, zapojují empatii, sjednocující prvek, přínos pro komunikaci (v týmu)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varujeme se chyb v designu: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lastický natahovací uživatel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esignování podle sebe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konzistentní vize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naha uspokojit každého (Cooperovo auto)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lasifikace: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imární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kundární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plňková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gativn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-144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