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ávrh uživatelského rozhraní</w:t>
      </w:r>
    </w:p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h.pehvf0rn10nu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7. Formální popis uživatelských rozhraní.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1" w:name="h.e5lozedesu14"/>
      <w:bookmarkEnd w:id="1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ierarchical Task Analysis (HTA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užívá se ve fázi návrhu UI pro popis vzájemného uspořádání podúloh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ystematické rozložení úlohy na podúlohy a analýza jednotlivých kroků, které vedou k dosažení cíle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618172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řen: cíl, čára pod obdélníkem znázorňuje, že větev dále nepokračuje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číslované plány obsahují posloupnosti kroků jedné podúlohy, mohou obsahovat podmínky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2" w:name="h.5noia06riylv"/>
      <w:bookmarkEnd w:id="2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current Task Tree (CTT)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ierarchická struktura, temporal operators (umožňující, vyřazující, přerušení, výběr, opakování, souběžnost, volitelnost)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3" w:name="h.alx0xoj52cht"/>
      <w:bookmarkEnd w:id="3"/>
      <w:r>
        <w:rPr/>
        <w:drawing>
          <wp:inline distT="0" distB="0" distL="0" distR="0">
            <wp:extent cx="38100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4" w:name="h.huf0ywf27po9"/>
      <w:bookmarkEnd w:id="4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oryboard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5" w:name="h.dgb6vxtyj6u6"/>
      <w:bookmarkEnd w:id="5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eystroke-Level Model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íl: vypočítat čas potřebný pro provedení úlohy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perátory: 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isk klávesy 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ystroke) - určený rychlostí psaní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kázat na cíl na displeji 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inting) - určeno pomocí Fitt’s Law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ložit ruku na vstupní zařízení 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ming) - odhad měřením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ntální příprava akce 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ntal preparation) - odhad měřením, heuristika pro předřazení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čas reakce systému 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action)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časové odhady pro každý operátor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mezení: předpokládá provádění úloh bez chyby, předpovídá jen efektivitu, ignoruje paralelní zpracování, prokládání úloh, mentální zátěž, plánování a řešení úlohy (“přemýšlecí” čas, uvažovány jsou jen holé akce)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6" w:name="h.sggcc8pyre53"/>
      <w:bookmarkEnd w:id="6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MS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ložky: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als -  cíle z hlediska úmyslů koncového uživatele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erators - elementární perceptuální, kognitivní a motorické akce s fixním časem bez ohledu na kontext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thods - posloupnost operátorů a podcílů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lection rules - if-then pravidla určující, kterou metodu použít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mezení: předpokládá provádění úloh bez chyby, úlohy musí mít přesně definovaný cíl, nemodeluje proces řešení problému, chování uživatele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7" w:name="h.5ynytncv0x95"/>
      <w:bookmarkEnd w:id="7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MP-GOMS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gnitive-Perceptual-Motor / Critical-Path-Method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acuje na nižší úrovni než KLM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erátory: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erceptuální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gnitivní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torické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uje paralelismus, uvažuje tři mentální procesory a paměťový systém (Model Human Processor)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čas pro provedení úlohy je předpovězen na základě metody kritické cesty = nejdelší cesta úlohou založená na kognitivních omezeních a závislostech toku informací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8" w:name="h.8r7llu422zk6"/>
      <w:bookmarkEnd w:id="8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MN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rd, Moran, Newell (1983)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MS s předdefinovanou syntaxí ve formě pseudokódu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9" w:name="h.d610unef0rfn"/>
      <w:bookmarkEnd w:id="9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alog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 HTA máme představu o posloupnosti kroků, potřebujeme popsat, jak při provádění kroků spolu budou komunikovat uživatel a počítač - jak bude probíhat dialog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tace pro formální zápis dialogu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xtové (gramatiky, produkční pravidla, událostní algebry)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agramy - na první pohled zřetelná struktura (STN, PN, flowcharts, JSD)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0" w:name="h.t88ow79x9833"/>
      <w:bookmarkEnd w:id="1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tate Transition Networks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arianta konečných automatů, konečný počet stavů a přechodů mezi nimi, automat se nachází v pravě jednom stavu (stavy jsou disjunktní)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akcí na každý uživatelský vstup je přechod z daného stavu do nového stavu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av má přiřazenou akci, musí být odlišitelný od jiných stavů, charakterizován vstupy, které k němu vedou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echod mezi stavy může být vázán podmínkou, lze k nim přiřazovat popis akcí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 UI, se kterým lze experimentovat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žnost automatického nebo poloautomatického vytváření UI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trola vlastností (úplnost, reversibilita, dostupnost, nebezpečné stavy - ukončení bez uložení)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výhody: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ěkterá zařízení mohou mít velká množství stavů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hierarchické STN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- popis složitých dialogů, obsahuje sub-dialogy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1" w:name="h.x1jdpnzhvh05"/>
      <w:bookmarkEnd w:id="11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etriho sítě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roti STN mají synchronizaci - pokračování při splněné podmí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