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ávrh uživatelského rozhraní</w:t>
      </w:r>
    </w:p>
    <w:p>
      <w:pPr>
        <w:pStyle w:val="Heading4"/>
        <w:pageBreakBefore w:val="false"/>
        <w:numPr>
          <w:ilvl w:val="0"/>
          <w:numId w:val="0"/>
        </w:numPr>
        <w:pBdr/>
        <w:bidi w:val="0"/>
        <w:spacing w:lineRule="auto" w:line="276" w:before="24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9. Metody testování uživatelských rozhraní a jejich vyhodnocování, standardizace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ypy sbíraných dat: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ata o vlastním procesu (co uživatelé dělají, co si myslí)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ata týkající se celého procesu (to, co se stalo - čas, chyby, úspěšnost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říprava testu: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íle, popis testovaného sytému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středí, ve kterém se testující úloha provádí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účastníci, výběr pomocí screeneru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echnika testování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cénáře (věta), úlohy (v bodech)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tazníky před a po testování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ilotní tes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užití výsledků: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č došlo k problémům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hovají se uživatelé jak se předpokládalo, chová se UI jak předpokládá uživatel?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výšení spolehlivosti výsledků: zahrnutí více uživatelů, použití standardních statistických metod pro určení významnosti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alidita měření ovlivněna špatným nastavením experimentu: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špatná skladba uživatelů, nevhodné úlohy, špatné nastavení testů, měření, spojování nesouvisejícím efektů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ájem o uživatele (únava, nuda, frustrace, nesoustředěnost, podvádění)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0" w:name="h.2hqsy466ixsv"/>
      <w:bookmarkEnd w:id="0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Heuristické vyhodnocování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3-5 expertů vyhodnocuje UI, kontrolují zda nejsou porušeny principy použitelnosti (“heuristics”)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ůzní experti najdou různé problémy - agregovat výsledky po skončení vyhodnocování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ielsonova heuristika: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ednoduchý a přirozený dialog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užívejte uživatelův jazyk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inimalizujte zatížení paměti uživatele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nzistentnost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pětná vazba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řetelně označené návraty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kratky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řesná a konstruktivní chybová hlášení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ředcházejte chybám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ápověda a dokumentace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1" w:name="h.lfz9mfic2mj4"/>
      <w:bookmarkEnd w:id="1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Kognitivní průchod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est provádí návrhář, vžije se do pozice uživatele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 každém kroku vyhodnocuje otázky: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ÍM KDE JSEM? Ví uživatel kde se v aplikaci nachází (v jakém je stavu) a jak bude pokračovat?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E AKCE K DISPOZICI? Najde uživatel správnou funkci k řešení úkolu?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E TO TO PRAVÉ? Pochopí uživatel, že tato funkce je ta pravá pro další postup v plnění úkolu?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PĚTNÁ VAZBA. Porozumí uživatel zpětné vazbě po provedení akce?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2" w:name="h.m6hlgwlbhfx9"/>
      <w:bookmarkEnd w:id="2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apirové prototypování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 raném stádiu vývoje, uživatelé provádějí realistické úlohy pomocí interakce s papírovou verzí UI (paper mock-up), které je obsluhováno jinou osobou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verze prorotypů: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ketches, low, medium, high fidelity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ertikální - malá část funkcí do hloubky, horizontální - bez funkcionality, značná část rozhraní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3" w:name="h.konx0r9rooq"/>
      <w:bookmarkEnd w:id="3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Wizard of Oz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estování, kdy odezvu systému provádí jiný člověk, ale UI se chová, jako kdyby bylo naprogramované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řidává vertikální funkcionalitu, testuje neobvyklé postupy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4" w:name="h.lrw88cp6oa2a"/>
      <w:bookmarkEnd w:id="4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vantitativní vyhodnocování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5" w:name="h.b1m57fv593p7"/>
      <w:bookmarkEnd w:id="5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Řízené experimenty 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hled do kognitivních procesů, do omezení vyplývajících z lidských schopností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ěří se konečný výsledek, porovnává se několik UI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noho uživatelů, striktní dodržování postupu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ormulace jasné a snadno testovatelné hypotézy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hypotézy zahrnují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nezávislé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roměnné, které se mohou měnit (věk) a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závislé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měnné, které budou měřeny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ulová hypotéza = protiklad hypotézy, chceme ji vyvrátit (důkaz sporem)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vážlivý výběr testovaného subjektu a zařazení do skupin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zaujatost testující osoby (bias), nezaujatý výběr subjektu, nezaujaté pokyny, nezaujaté protokoly z experimentu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atistická analýza (ANOVA - Analysis of Variance)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sledky: četnost úspěšného provedení, čas potřebný k provedení úlohy, frekvence chyb, vyhodnocení dotazníků od uživatelů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terpretace výsledků, důsledky pro praxi, další výzkum, zobecnitelnost, omezení a kritika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6" w:name="h.webcq3y7vheq"/>
      <w:bookmarkEnd w:id="6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valitativní vyhodnocování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7" w:name="h.xg79q9kd5pod"/>
      <w:bookmarkEnd w:id="7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est použitelnosti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váděný v časné fázi návrhu a dále v průběhu návrhu s málo uživateli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známky z pozorování průchodu úlohou, o kritických situací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hink aloud - uživatel nahlas říká, co si myslí, nepřirozené, má rušivý charakter - nelze použít při vyhodnocování výkonu uživatel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-1440" w:right="0" w:hanging="0"/>
        <w:jc w:val="left"/>
        <w:rPr/>
      </w:pPr>
      <w:r>
        <w:rPr/>
        <w:drawing>
          <wp:inline distT="0" distB="0" distL="0" distR="0">
            <wp:extent cx="776287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