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13. Trojdimenzionální afinní a projektivní rovina a prostor. Afinní a homogenní souřadnice. Modely projektivní roviny, nevlastní body a nevlastní přímka. Spojování a protínání bodů, přímek a rovin. (A4M33T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inní prostor</w:t>
      </w:r>
      <w:r>
        <w:rPr/>
        <w:t xml:space="preserve"> - množina bodů, skalárů, pevných vektorů (to jsou ty, co začínají v určitém bodě) a volných vektorů (volné nejsou součástí lineárního prostoru, protože nevíme, jak je skládat a tak nemůžeme splnit axiomy linearního prostoru)</w:t>
      </w:r>
    </w:p>
    <w:p>
      <w:pPr>
        <w:pStyle w:val="Normal"/>
        <w:rPr/>
      </w:pPr>
      <w:r>
        <w:rPr/>
        <w:t>Axiomy afinního prostoru:</w:t>
      </w:r>
    </w:p>
    <w:p>
      <w:pPr>
        <w:pStyle w:val="Normal"/>
        <w:rPr/>
      </w:pPr>
      <w:r>
        <w:rPr/>
        <w:t xml:space="preserve">Dva body určí jeden vektor. </w:t>
      </w:r>
    </w:p>
    <w:p>
      <w:pPr>
        <w:pStyle w:val="Normal"/>
        <w:rPr/>
      </w:pPr>
      <w:r>
        <w:rPr/>
        <w:t>Volný vektor a bod určí jiný bod. (Vektor se uváže v tom daném bodě a tam, kde končí, je ten nový bod)</w:t>
      </w:r>
    </w:p>
    <w:p>
      <w:pPr>
        <w:pStyle w:val="Normal"/>
        <w:rPr/>
      </w:pPr>
      <w:r>
        <w:rPr/>
        <w:t>Velikosti tří vektorů daných třemi body splňují trojúhelníkovou nero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ice (P,L,fí) kde P je množina bodů, L lineární prostor a fí funkce zobrazení z PxP na L je affinní prostor když pro každé tři body x,y,z náleží P platí:</w:t>
      </w:r>
    </w:p>
    <w:p>
      <w:pPr>
        <w:pStyle w:val="Normal"/>
        <w:rPr/>
      </w:pPr>
      <w:r>
        <w:rPr/>
        <w:t>když fí(x,y)=fí(x,z) pak y=z</w:t>
      </w:r>
    </w:p>
    <w:p>
      <w:pPr>
        <w:pStyle w:val="Normal"/>
        <w:rPr/>
      </w:pPr>
      <w:r>
        <w:rPr/>
        <w:t>fí(x,z) = fí(x,y)+fí(y,z)</w:t>
      </w:r>
    </w:p>
    <w:p>
      <w:pPr>
        <w:pStyle w:val="Normal"/>
        <w:rPr/>
      </w:pPr>
      <w:r>
        <w:rPr/>
        <w:t>(fí dělá ze dvou bodů volný vekt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řadnice v af prostoru:</w:t>
      </w:r>
    </w:p>
    <w:p>
      <w:pPr>
        <w:pStyle w:val="Normal"/>
        <w:rPr/>
      </w:pPr>
      <w:r>
        <w:rPr/>
        <w:t>bod o - počátek afinní soustavy souřadnic</w:t>
      </w:r>
    </w:p>
    <w:p>
      <w:pPr>
        <w:pStyle w:val="Normal"/>
        <w:rPr/>
      </w:pPr>
      <w:r>
        <w:rPr/>
        <w:t>bod x je určen vektorem vázaným v bodě o (o,x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276225</wp:posOffset>
            </wp:positionV>
            <wp:extent cx="4567555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bereme bázi B=(b1, b2...) z L, pomocí které rerezentujeme bod 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ní systém souřadnic prostoru (P,L,fí) je dvojice (o,B), kde o je bod z P a B je báze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vlastní bod</w:t>
      </w:r>
      <w:r>
        <w:rPr/>
        <w:t xml:space="preserve"> je průsečík rovnoběžek v projekční rovině, leží v rovině (reprezentovány vektory přímky procházející C), která je rovnoběžná s projekční rovinou a leží v ní i bod C (kamera). Tyto body mají třetí souřadnici nula, protože třetí bázový vektor je z bodu C do počátku 2D systému souřadnic v projekční rovině.</w:t>
      </w:r>
    </w:p>
    <w:p>
      <w:pPr>
        <w:pStyle w:val="Normal"/>
        <w:rPr/>
      </w:pPr>
      <w:r>
        <w:rPr/>
        <w:t>(Průsečík dvou přímek se spočítá jako vektorový součin normál k rovinám, které reprezentují tyto přímky)</w:t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nevlastní přímce</w:t>
      </w:r>
      <w:r>
        <w:rPr/>
        <w:t xml:space="preserve"> leží všechny nevlastní body, je reprezentována rovinou rovnoběžnou s projekční a procházející bodem C. Poslední souřadnice této přímky (normály roviny) je nenulová. Projekční rovina má jenom jednu nevlast přímku.</w:t>
      </w:r>
    </w:p>
    <w:p>
      <w:pPr>
        <w:pStyle w:val="Normal"/>
        <w:rPr/>
      </w:pPr>
      <w:r>
        <w:rPr/>
        <w:t>Neplést s:</w:t>
      </w:r>
    </w:p>
    <w:p>
      <w:pPr>
        <w:pStyle w:val="Normal"/>
        <w:rPr/>
      </w:pPr>
      <w:r>
        <w:rPr/>
        <w:t>Horizont je přímka v projekční rovině, na které leží úběžníky (bod v projekční rovině, ve kterém se protínají obrazy rovnoběžek) všech rovnoběžek ležících v jedné rovin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3:08Z</dcterms:created>
  <dc:creator/>
  <dc:description/>
  <dc:language>en-US</dc:language>
  <cp:lastModifiedBy/>
  <cp:revision>0</cp:revision>
  <dc:subject/>
  <dc:title/>
</cp:coreProperties>
</file>