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4. Matematický model perspektivní kamery v afinním a projektivním prostoru. Transformace obrazu indukovaná pohybem kamery. Invariance a kovariance. (A4M33TZ)</w:t>
      </w:r>
    </w:p>
    <w:p>
      <w:pPr>
        <w:pStyle w:val="Heading2"/>
        <w:rPr/>
      </w:pPr>
      <w:r>
        <w:rPr/>
        <w:t>Perspektivní kamera</w:t>
      </w:r>
    </w:p>
    <w:p>
      <w:pPr>
        <w:pStyle w:val="Normal"/>
        <w:rPr/>
      </w:pPr>
      <w:r>
        <w:rPr/>
        <w:t>Promítá bod X v prostoru do bodu x v projekční rovině po paprsku p, který prochází bodem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je projekční rovina pí se systémem souřadnic s počátkem v bodě o a ne nutně ortogonální bází alfa=(b1, b2).</w:t>
      </w:r>
    </w:p>
    <w:p>
      <w:pPr>
        <w:pStyle w:val="Normal"/>
        <w:rPr/>
      </w:pPr>
      <w:r>
        <w:rPr/>
        <w:t>Pak jsou tam světové souřadnice s počátkem v O a ortonormální (ortogonální a normalizované k 1) bází delta=(d1,d2,d3).</w:t>
      </w:r>
    </w:p>
    <w:p>
      <w:pPr>
        <w:pStyle w:val="Normal"/>
        <w:rPr/>
      </w:pPr>
      <w:r>
        <w:rPr/>
        <w:t>Systém souřadnic kamery má počátek v C a bázi beta=(b1,b2,b3)(nemusí být ortonormální ani ortogonální), kde b1 a b2 jsou b1 a b2 z alfa a b3 je vektor z C do o.</w:t>
      </w:r>
    </w:p>
    <w:p>
      <w:pPr>
        <w:pStyle w:val="Normal"/>
        <w:rPr/>
      </w:pPr>
      <w:r>
        <w:rPr/>
        <w:t>Pro všechny body v projekcni rovine se souradnicema (u,v) plati, ze jejich souradnice v systemu kamery jsou (u,v,1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27635</wp:posOffset>
            </wp:positionV>
            <wp:extent cx="6118860" cy="596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kamery z šesti bodů:</w:t>
      </w:r>
    </w:p>
    <w:p>
      <w:pPr>
        <w:pStyle w:val="Normal"/>
        <w:rPr/>
      </w:pPr>
      <w:r>
        <w:rPr/>
        <w:t>máme body se souřadnicemi (x,y,z) v prostoru a (u,v) v rovině. Matice Q převádí souřadnic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57150</wp:posOffset>
            </wp:positionV>
            <wp:extent cx="2078355" cy="879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114425</wp:posOffset>
            </wp:positionV>
            <wp:extent cx="6118860" cy="6036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íme si vektor Z, což je výsledek soustavy M*Z = 0. Z tohoto vektoru vytvoříme již matici kamery tak, že jej rozdělíme na tři části a ty naskládáme pod sebe – tedy do matice o třech řádcích a tyřech sloup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(A|-AC)</w:t>
      </w:r>
    </w:p>
    <w:p>
      <w:pPr>
        <w:pStyle w:val="Normal"/>
        <w:rPr/>
      </w:pPr>
      <w:r>
        <w:rPr/>
        <w:t>P je matice kamery, sloupce matice A jsou bázové vektory delta zapsané v bázi beta, C pozice kamery v bázi delta.</w:t>
      </w:r>
    </w:p>
    <w:p>
      <w:pPr>
        <w:pStyle w:val="Normal"/>
        <w:rPr/>
      </w:pPr>
      <w:r>
        <w:rPr/>
        <w:t>fA=KR (f - focal length)</w:t>
      </w:r>
    </w:p>
    <w:p>
      <w:pPr>
        <w:pStyle w:val="Normal"/>
        <w:rPr/>
      </w:pPr>
      <w:r>
        <w:rPr/>
        <w:t>R je rotace kamery, K je kalibrace, nemění se se změnou polohy.</w:t>
      </w:r>
    </w:p>
    <w:p>
      <w:pPr>
        <w:pStyle w:val="Normal"/>
        <w:rPr/>
      </w:pPr>
      <w:r>
        <w:rPr/>
        <w:t>1/f R transformuje souřadnice z delta do gama (ortogonální báze kamery) a K z gama do beta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4010" cy="1561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85215</wp:posOffset>
            </wp:positionH>
            <wp:positionV relativeFrom="paragraph">
              <wp:posOffset>1561465</wp:posOffset>
            </wp:positionV>
            <wp:extent cx="3301365" cy="751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bytek počítání v </w:t>
      </w:r>
      <w:hyperlink r:id="rId7">
        <w:r>
          <w:rPr>
            <w:rStyle w:val="InternetLink"/>
          </w:rPr>
          <w:t>http://cmp.felk.cvut.cz/cmp/courses/TZ/2011/Lecture/TZ-2011-10.pdf</w:t>
        </w:r>
      </w:hyperlink>
      <w:r>
        <w:rPr/>
        <w:t xml:space="preserve"> od strany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atice kamery si vytvoříme podmatici A, kterou tvoří první tři sloupce matice kamery. Polohu kamery C získáme tak, že čtvrtý sloupec matice kamery vynásobíme zleva inverzní maticí A.</w:t>
      </w:r>
    </w:p>
    <w:p>
      <w:pPr>
        <w:pStyle w:val="Normal"/>
        <w:rPr/>
      </w:pPr>
      <w:r>
        <w:rPr/>
        <w:t>K získáme z matice A QR rozkladem, protože K je horní trojúhelníková a R je ortogonální.</w:t>
      </w:r>
    </w:p>
    <w:p>
      <w:pPr>
        <w:pStyle w:val="Normal"/>
        <w:rPr/>
      </w:pPr>
      <w:r>
        <w:rPr/>
        <w:t>R získáme vynásobením matice A inverzní maticí K zlev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ansformace obrazu indukovaná pohybem kame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1665" cy="25774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era se středem v C promítá X do x, kamera se středem C' do x', všechny tyhle body jsou v jedné rov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pipól </w:t>
      </w:r>
      <w:r>
        <w:rPr/>
        <w:t>je průsečík přímky spojující středy kamer (baseline) s rovinou obrazu (každá kamera má jednu). Taky je to obraz středu jedné kamery viděný druhou kamerou.</w:t>
      </w:r>
    </w:p>
    <w:p>
      <w:pPr>
        <w:pStyle w:val="Normal"/>
        <w:rPr/>
      </w:pPr>
      <w:r>
        <w:rPr>
          <w:b/>
          <w:bCs/>
        </w:rPr>
        <w:t>Epipolární rovina</w:t>
      </w:r>
      <w:r>
        <w:rPr/>
        <w:t xml:space="preserve"> je rovina, ve které leží baseline. Je jich víc, určí se parametrem.</w:t>
      </w:r>
    </w:p>
    <w:p>
      <w:pPr>
        <w:pStyle w:val="Normal"/>
        <w:rPr/>
      </w:pPr>
      <w:r>
        <w:rPr>
          <w:b/>
          <w:bCs/>
        </w:rPr>
        <w:t>Epipolára je přímka</w:t>
      </w:r>
      <w:r>
        <w:rPr/>
        <w:t xml:space="preserve"> – průsečík epipolární roviny s rovinou obrazu. Epipolára v druhém obrazu (l') je projekce v druhém obrazu paprsku projektujícího X do prvního obrazu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amentální matice 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uje mapování z bodu (x) na přímku (l'). Má dva kroky: nejdřív se k bodu x nalezne x', o kterém víme, že leží na hledané l', kterou nalezneme spojením x' a epipólu e'. Existuje 2D homografie H mezi x a x', takže x'=Hx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' = e'×x' → l' = e'×Hx = F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x'</w:t>
      </w:r>
      <w:r>
        <w:rPr>
          <w:b w:val="false"/>
          <w:bCs w:val="false"/>
          <w:sz w:val="24"/>
          <w:szCs w:val="24"/>
          <w:vertAlign w:val="superscript"/>
        </w:rPr>
        <w:t>T</w:t>
      </w:r>
      <w:r>
        <w:rPr>
          <w:b w:val="false"/>
          <w:bCs w:val="false"/>
          <w:sz w:val="24"/>
          <w:szCs w:val="24"/>
        </w:rPr>
        <w:t>Fx=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dyž F je fundamentální matice kamer (P,P'), tak F</w:t>
      </w:r>
      <w:r>
        <w:rPr>
          <w:b w:val="false"/>
          <w:bCs w:val="false"/>
          <w:sz w:val="24"/>
          <w:szCs w:val="24"/>
          <w:vertAlign w:val="superscript"/>
        </w:rPr>
        <w:t>T</w:t>
      </w:r>
      <w:r>
        <w:rPr>
          <w:b w:val="false"/>
          <w:bCs w:val="false"/>
          <w:sz w:val="24"/>
          <w:szCs w:val="24"/>
        </w:rPr>
        <w:t xml:space="preserve"> je matice kamer (P',P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ro každé x z prvního obrazu</w:t>
      </w:r>
      <w:r>
        <w:rPr/>
        <w:t xml:space="preserve"> l' = Fx, tak pro každé x' z druhého obrazu l=F</w:t>
      </w:r>
      <w:r>
        <w:rPr>
          <w:b w:val="false"/>
          <w:bCs w:val="false"/>
          <w:sz w:val="24"/>
          <w:szCs w:val="24"/>
          <w:vertAlign w:val="superscript"/>
        </w:rPr>
        <w:t>T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x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e'</w:t>
      </w:r>
      <w:r>
        <w:rPr>
          <w:b w:val="false"/>
          <w:bCs w:val="false"/>
          <w:sz w:val="24"/>
          <w:szCs w:val="24"/>
          <w:vertAlign w:val="superscript"/>
        </w:rPr>
        <w:t>T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(Fx)=(e' </w:t>
      </w:r>
      <w:r>
        <w:rPr>
          <w:b w:val="false"/>
          <w:bCs w:val="false"/>
          <w:sz w:val="24"/>
          <w:szCs w:val="24"/>
          <w:vertAlign w:val="superscript"/>
        </w:rPr>
        <w:t xml:space="preserve">T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F)x, e' </w:t>
      </w:r>
      <w:r>
        <w:rPr>
          <w:b w:val="false"/>
          <w:bCs w:val="false"/>
          <w:sz w:val="24"/>
          <w:szCs w:val="24"/>
          <w:vertAlign w:val="superscript"/>
        </w:rPr>
        <w:t xml:space="preserve">T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F=0, Fe=0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Fs=(F+FT)/2, Fa=(F-FT)/2 (Fs – symetrická část, Fa – antisymetrická)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F=Fs+Fa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85725</wp:posOffset>
            </wp:positionV>
            <wp:extent cx="5777230" cy="44170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ure translation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osunutí kamery, žádná rotace, vnitřní parametry kamery se nemění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18110</wp:posOffset>
            </wp:positionV>
            <wp:extent cx="6118860" cy="36823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epipól má stejné souřadnice pro oba obrazy, objekty se pohybují po přímkách paprsčitě vycházejících z epipólu</w:t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Kamery</w:t>
      </w:r>
      <w:r>
        <w:rPr/>
        <w:t xml:space="preserve"> P = K[I | 0] a  P′ = K[I | t], pak  x′ = x + Kt/Z (pozice bodu je změněna na základě posunutí (Kt) a hloubky bodu X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General moti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311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ro general motion: </w:t>
      </w:r>
      <w:r>
        <w:rPr/>
        <w:t>x′ = K′RK−1x + K′t/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ure planar motion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sa rotace je kolmá k vektoru posunutí. Fs (symetrická část F) má determinant 0.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ariance</w:t>
      </w:r>
    </w:p>
    <w:p>
      <w:pPr>
        <w:pStyle w:val="Normal"/>
        <w:rPr/>
      </w:pPr>
      <w:r>
        <w:rPr/>
        <w:t>Vztah obrazů je projektivně invariantní,závisí pouze na souřadnicích obrazů, ne na mírách ve světě. K projektivní transformací souřadnic obrazu ˆx = Hx, ˆx′ = H′x′, je korspondující mapování ˆl′= ˆFˆx s fundamentální maticí hodnosti 2 ˆF = H′−TFH−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9130" cy="14331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Kovariance</w:t>
      </w:r>
    </w:p>
    <w:p>
      <w:pPr>
        <w:pStyle w:val="TextBody"/>
        <w:spacing w:before="0" w:after="120"/>
        <w:rPr/>
      </w:pP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cmp.felk.cvut.cz/cmp/courses/TZ/2011/Lecture/TZ-2011-10.pdf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8Z</dcterms:created>
  <dc:creator/>
  <dc:description/>
  <dc:language>en-US</dc:language>
  <cp:lastModifiedBy/>
  <cp:revision>0</cp:revision>
  <dc:subject/>
  <dc:title/>
</cp:coreProperties>
</file>