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15 Reprezentace úhlu a vzdálenosti v afinním a projektivním prostoru. Kalibrace a autokalibrace kamery. (A4M33TZ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amera je kalibrovaná, když její systém souřadnic má ortogonální bázi gama. Pak můžeme měřit úhel mezi parsky s vektory x,y takhle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38095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Báze beta systému souřadnic kamery (ta, která vznikne z báze obrazu a vektoru od C do počátku obrazu) nebývá ortogonální, proto je třeb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31115</wp:posOffset>
            </wp:positionV>
            <wp:extent cx="5862320" cy="1848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kud máme zadané dva body v bázi beta a matici kamery P a chceme úhel mezi paprsky těmi dvěma body, musíme udělat inverzi matice KR (to je P bez posledního sloupce). Body vynásobíme touhle inverzní maticí a získáme je tak v bázi světa gama, která je ortogonální. Kosinus úhlu dostaneme tak, že spolu vynásobíme dva zlomky, pro každý bod jeden, kde v čítateli jsou souřadnice bodu a ve jmenovateli druhá odmocnina ze součtu druhých mocnin souřadni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z úběžníků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81100</wp:posOffset>
            </wp:positionH>
            <wp:positionV relativeFrom="paragraph">
              <wp:posOffset>307340</wp:posOffset>
            </wp:positionV>
            <wp:extent cx="2392045" cy="7689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otřebujeme alespoň tři kolmé páry pokud jsou pixely čtvercové (první dva vektory v bázi beta jsou na sebe kolmé). Matice K pak vyada tak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1 je rovnoběžná s l1 a kolmá na k2, l2 je rovnoběžná s k2, l1 kolmá k l2. Vektorovým součinem dvou rovnoběžných v bázi beta získíme úběžní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1×l1 = v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2×l2 = v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1 a v2 jsou na sebe kolm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1 ω v2 = 0 (v bázi beta)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109855</wp:posOffset>
            </wp:positionV>
            <wp:extent cx="6118860" cy="4177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alibrace z homografie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488950</wp:posOffset>
            </wp:positionV>
            <wp:extent cx="6118860" cy="4807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ři čtvercových pixelech potřebujeme dva čtverce v rovině pí s ortogonální bází (a1,a2). Nalezneme homografii H mezi pí a obrazem, kterou použijeme ke zjištění  ω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5096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3:08Z</dcterms:created>
  <dc:creator/>
  <dc:description/>
  <dc:language>en-US</dc:language>
  <cp:lastModifiedBy/>
  <cp:revision>0</cp:revision>
  <dc:subject/>
  <dc:title/>
</cp:coreProperties>
</file>